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46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1.2024 года Недошивин А.И., по адресу: *** ХМАО-Югра, не уплатил в установленный ст. 32.2 КоАП РФ срок административный штраф в размере 500 рублей, назначенный постановлением №***5499 от 26.08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***5499 от 26.08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46 25201 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